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EJERCICIO 1:</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t>El próximo día 4 de Marzo se celebra la fiesta de la Escuela Politécnica Superior de Zamora. Con este motivo, y para valorar la labor docente de los profesores del centro, la delegación de alumno celebrará la segunda edición de los premios naranja y limón.</w:t>
      </w:r>
    </w:p>
    <w:p>
      <w:pPr>
        <w:pStyle w:val="Normal"/>
        <w:jc w:val="both"/>
        <w:rPr/>
      </w:pPr>
      <w:r>
        <w:rPr/>
        <w:t>Aprovechando que en el centro hay estudiantes de informática, este año se va diseñar un programa que permita evaluar las puntuaciones de los premios, de modo que ningún profesor pierda su merecido galardón por algún error de cálculo accidental.</w:t>
      </w:r>
    </w:p>
    <w:p>
      <w:pPr>
        <w:pStyle w:val="Normal"/>
        <w:jc w:val="both"/>
        <w:rPr/>
      </w:pPr>
      <w:r>
        <w:rPr/>
        <w:t>El programa comenzará leyendo la información relativa a los profesores que pueden optar al premio de una titulación (es decir, los que imparten clase en la misma). Dicha información será introducida por uno de los delegados de alumnos, tomándola de la guía académica, en la que aparece un listado de profesores junto al horario de cada titulación.</w:t>
      </w:r>
    </w:p>
    <w:p>
      <w:pPr>
        <w:pStyle w:val="Normal"/>
        <w:jc w:val="both"/>
        <w:rPr/>
      </w:pPr>
      <w:r>
        <w:rPr/>
        <w:t>Una vez introducida la información sobre los candidatos, se organizarán éstos en orden alfabético por los apellidos.</w:t>
      </w:r>
    </w:p>
    <w:p>
      <w:pPr>
        <w:pStyle w:val="Normal"/>
        <w:jc w:val="both"/>
        <w:rPr/>
      </w:pPr>
      <w:r>
        <w:rPr/>
        <w:t>A continuación, se irán introduciendo las votaciones de los alumnos, que habrán sido entregadas en forma de papeletas. Cada papeleta permite escribir el candidato elegido a cada uno de los dos premios. Un alumno puede decidir no votar a uno de los dos premios. La participación en la votación en voluntaria, por lo que el número de votos emitidos es, en principio, indeterminado.</w:t>
      </w:r>
    </w:p>
    <w:p>
      <w:pPr>
        <w:pStyle w:val="Normal"/>
        <w:jc w:val="both"/>
        <w:rPr/>
      </w:pPr>
      <w:r>
        <w:rPr/>
        <w:t>Habrá un alumno encargado de meter en el programa la información de las papeletas.</w:t>
      </w:r>
    </w:p>
    <w:p>
      <w:pPr>
        <w:pStyle w:val="Normal"/>
        <w:jc w:val="both"/>
        <w:rPr/>
      </w:pPr>
      <w:r>
        <w:rPr/>
        <w:t>Se debe tener en cuenta que un alumno, dado el gran interés que puede tener en premiar a cierto profesor, vote a éste aunque no imparta clase en la titulación que se está considerando. Esta situación deberá ser tratada adecuadamente por el programa.</w:t>
      </w:r>
    </w:p>
    <w:p>
      <w:pPr>
        <w:pStyle w:val="Normal"/>
        <w:jc w:val="both"/>
        <w:rPr/>
      </w:pPr>
      <w:r>
        <w:rPr/>
        <w:t>Una vez introducidos todos los datos, el programa determinará los tres finalistas del premio naranja y los tres finalistas del premio limón, mostrando los votos obtenidos por cada uno.</w:t>
      </w:r>
    </w:p>
    <w:p>
      <w:pPr>
        <w:pStyle w:val="Normal"/>
        <w:jc w:val="both"/>
        <w:rPr/>
      </w:pPr>
      <w:r>
        <w:rPr/>
        <w:t>El programa se ejecutará de forma independiente para cada titulación.</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Estructuras de da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8:00Z</dcterms:created>
  <dc:creator>Usuario</dc:creator>
  <dc:description/>
  <dc:language>en-US</dc:language>
  <cp:lastModifiedBy>Usuario</cp:lastModifiedBy>
  <cp:lastPrinted>2005-02-22T15:55:00Z</cp:lastPrinted>
  <dcterms:modified xsi:type="dcterms:W3CDTF">2005-02-22T16:48:00Z</dcterms:modified>
  <cp:revision>2</cp:revision>
  <dc:subject/>
  <dc:title>EJERCICIO:</dc:title>
</cp:coreProperties>
</file>